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232535" cy="1232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23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правлінн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 справах сім`ї та молод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ДА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en-US" w:eastAsia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loda.gov.ua</w:t>
              </w:r>
            </w:hyperlink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99540" cy="1246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ьвівсь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інститу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менту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  <w:lang w:val="en-US" w:eastAsia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lim.lviv.ua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Анкет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ля участі в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РУГому ЦИКЛі ІНТЕРАКТИВНИХ ЗАНЯТЬ 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«ЕЛІТА НАЦІЇ»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Прізвище, ім’я</w:t>
      </w: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дреса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Телефон роб./факс _________________________моб.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віта</w:t>
      </w:r>
      <w:r>
        <w:rPr>
          <w:sz w:val="22"/>
          <w:szCs w:val="22"/>
        </w:rPr>
        <w:t>_____________________________________</w:t>
      </w:r>
      <w:r>
        <w:rPr>
          <w:b/>
          <w:sz w:val="22"/>
          <w:szCs w:val="22"/>
        </w:rPr>
        <w:t>спеціальність</w:t>
      </w:r>
      <w:r>
        <w:rPr>
          <w:sz w:val="22"/>
          <w:szCs w:val="22"/>
        </w:rPr>
        <w:t>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 xml:space="preserve">Короткий опис власного досвіду у сфері виховання, формування еліти, або ж навчання </w:t>
      </w:r>
      <w:r>
        <w:rPr>
          <w:i/>
          <w:sz w:val="22"/>
          <w:szCs w:val="22"/>
        </w:rPr>
        <w:t xml:space="preserve">(увага! Наявність або відсутність досвіду ніяким чином не вплине на відбір слухачів курсу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ому Ви вирішили брати участь в цих заходах? </w:t>
      </w:r>
      <w:r>
        <w:rPr>
          <w:i/>
          <w:sz w:val="22"/>
          <w:szCs w:val="22"/>
        </w:rPr>
        <w:t>(увага! Цей пункт ніяким чином не вплине на відбір слухачів курсу)</w:t>
      </w: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Чи хотіли б Ви приймати участь у наступних проектах Управління у справах сім`ї та молоді Львівської обласної державної адміністрації та Львівського інституту менедж-менту, продовжувати співпрацю у сфері побудови громадянського суспільства, економіки, управління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>Заповнюючи анкету, Ви надаєте організаторам право користуватися наданими Вами даними, зокрема, розміщувати дану інформацію на Інтернет - сторінках присвячених проекту та інших ЗМІ (з обов’язковим посиланням на дані особи, або в узагальненому вигляді)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та_________________________</w:t>
        <w:tab/>
        <w:tab/>
        <w:tab/>
        <w:t>Підпис_________________________</w:t>
      </w:r>
    </w:p>
    <w:p>
      <w:pPr>
        <w:pStyle w:val="Footer"/>
        <w:spacing w:lineRule="auto" w:line="360"/>
        <w:ind w:firstLine="709"/>
        <w:jc w:val="center"/>
        <w:rPr>
          <w:lang w:val="en-US" w:eastAsia="en-US"/>
        </w:rPr>
      </w:pPr>
      <w:r>
        <w:rPr>
          <w:b/>
          <w:color w:val="FF0000"/>
        </w:rPr>
        <w:t>УВАГА!</w:t>
      </w:r>
      <w:r>
        <w:rPr/>
        <w:t xml:space="preserve"> Контактна особа для отримання довідкової інформації та подання анкет – </w:t>
      </w:r>
      <w:r>
        <w:rPr>
          <w:b/>
        </w:rPr>
        <w:t>Христина Гаврилюк</w:t>
      </w:r>
      <w:r>
        <w:rPr/>
        <w:t xml:space="preserve">, головний спеціаліст Управління у справах сім`ї та молоді ЛОДА, </w:t>
      </w:r>
      <w:r>
        <w:rPr>
          <w:lang w:val="en-US" w:eastAsia="en-US"/>
        </w:rPr>
        <w:t xml:space="preserve">тел.: </w:t>
      </w:r>
      <w:r>
        <w:rPr>
          <w:b/>
        </w:rPr>
        <w:t>[032] 299-92-64, [067] 146-79-86.</w:t>
      </w:r>
    </w:p>
    <w:p>
      <w:pPr>
        <w:pStyle w:val="Footer"/>
        <w:spacing w:lineRule="auto" w:line="360"/>
        <w:ind w:firstLine="709"/>
        <w:jc w:val="center"/>
        <w:rPr/>
      </w:pPr>
      <w:r>
        <w:rPr/>
        <w:t xml:space="preserve">Анкету необхідно надіслати на електронну адресу: </w:t>
      </w:r>
      <w:r>
        <w:rPr>
          <w:b/>
        </w:rPr>
        <w:t>dobryanskyya@ukr.net</w:t>
      </w:r>
    </w:p>
    <w:p>
      <w:pPr>
        <w:pStyle w:val="Footer"/>
        <w:spacing w:lineRule="auto" w:line="360"/>
        <w:ind w:firstLine="709"/>
        <w:jc w:val="center"/>
        <w:rPr/>
      </w:pPr>
      <w:r>
        <w:rPr/>
        <w:t xml:space="preserve">з поміткою: </w:t>
      </w:r>
      <w:r>
        <w:rPr>
          <w:color w:val="0000FF"/>
        </w:rPr>
        <w:t xml:space="preserve">курс «Еліта нації» </w:t>
      </w:r>
      <w:r>
        <w:rPr>
          <w:b/>
        </w:rPr>
        <w:t>до 26 квітня 2010 р., 17.00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da.gov.ua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lim.lvi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32:00Z</dcterms:created>
  <dc:creator>R.Kostina</dc:creator>
  <dc:description/>
  <cp:keywords/>
  <dc:language>en-US</dc:language>
  <cp:lastModifiedBy>nat</cp:lastModifiedBy>
  <cp:lastPrinted>2009-01-05T17:19:00Z</cp:lastPrinted>
  <dcterms:modified xsi:type="dcterms:W3CDTF">2010-04-16T14:46:00Z</dcterms:modified>
  <cp:revision>7</cp:revision>
  <dc:subject/>
  <dc:title>Анкета </dc:title>
</cp:coreProperties>
</file>